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ый ребенок»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целевой Программы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и города Рубцовска» на 2004 – 2006 годы</w:t>
      </w:r>
    </w:p>
    <w:p>
      <w:pPr>
        <w:pStyle w:val="Normal"/>
        <w:ind w:left="4320" w:hanging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4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344"/>
      </w:tblGrid>
      <w:tr>
        <w:trPr/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программа «Здоровый ребен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итет администрации города Рубцовска по здравоохран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ind w:left="2880" w:hanging="2880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хранение, восстановление и укрепление здоровья детей на основе комплексного решения медицинских, педагогических, социальных проблем материнства и детства; совершенствование организации педиатрической и акушерской помощи, внедрение многоуровневой системы образования, психологического сопровождения и воспитание детей и подростков в области сохранения психического и психологического здоро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</w:t>
              <w:tab/>
              <w:t>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04-2006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нижение показателей: материнской смертности не более 35,0 на 100.000 родившихся живыми; обеспечение ранней диагностики болезней и оздоровление детей группы риска; снижение темпа роста показателя общей заболеваемости и инвалидности среди детей до 18 лет; улучшение состояния питания детей и беременных женщин; укрепление здоровья и физической подготовленности детей; развитие и внедрение новых технологий по охране репродуктивного здоровья, укреплению здоровья детей; совершенствование организации акушерской и педиатрической помощи; укрепление базы лечебно – профилактических учреждений родовспоможения и дет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Здоровый реб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целевой программы «Дети города Рубцовска» на 2004-200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702"/>
        <w:gridCol w:w="1080"/>
        <w:gridCol w:w="1080"/>
        <w:gridCol w:w="1375"/>
        <w:gridCol w:w="1559"/>
        <w:gridCol w:w="2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4-2006 годы, всего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(тыс.руб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1.Совершенствование системы охраны здоровья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современных технологий питания: питание детей до года, из малообеспеченных семей; пропаганда грудного вскармли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мл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оздоровительных технологий в лечебных учреждениях для несовершеннолетних (беспризорных и безнадзорных, детей-инвалидов): открытие медико-социальных коек в детской городской больниц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современных образовательных программ; осуществление мероприятий по охране репродуктивного здоровья подрост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чет об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новых форм обследования при проведении профилактических осмотров детей, проведение скрининга и мониторинга состояния плода у беременных женщин, проживающих в труднодоступных районах: телекоммуникационная система, работа выездных специализированных бриг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краевой программы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л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беременных кормящих матерей адаптационными молочными смесями, витаминами и минеральными комплексами; проезд беременных женщин до краевых специализированных центров и межрайонных отделе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бюдж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системы реабилитационной помощи детям-инвалидам в оздоровительном лагере «Салют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мл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лечебно-диагностической в том числе реанимационной помощи женщинам в учреждениях родовспомож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ты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ты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детского санатория «Медуниц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>
          <w:cantSplit w:val="true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2.Совершенствование специализированной помощи д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программы мониторинга врожденных пороков развития внедрение электронного варианта регистрации и пересылки извещ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ты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ащение медицинских учреждений оборудованием для реабилитации новорожденных, совершенствование профилактики и лечения осложнений у новорожденных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территориального фонда обязательного медицинского страхова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ащение хирургического отделения детской городской больниц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территориального фонда обязательного медицинского страхова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м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здравоохране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48:00Z</dcterms:created>
  <dc:creator>Гор. Совет</dc:creator>
  <dc:description/>
  <dc:language>en-US</dc:language>
  <cp:lastModifiedBy>Гор. Совет</cp:lastModifiedBy>
  <cp:lastPrinted>2004-09-27T14:06:00Z</cp:lastPrinted>
  <dcterms:modified xsi:type="dcterms:W3CDTF">2004-10-01T04:05:00Z</dcterms:modified>
  <cp:revision>12</cp:revision>
  <dc:subject/>
  <dc:title>Приложение № 2 </dc:title>
</cp:coreProperties>
</file>